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r serca dla wychowank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mu dla Dzieci im. Sybiraków w Szymonow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Samorządu Uczniowskiego Gimnazjum im. Sybiraków w Nowych Piekutach i Klub Wnuka Sybiraka w Nowych Piekutach zwracają się z prośbą do Społeczności Zespołu Szkół w Nowych Piekutach o udział w zbiórce pieniędzy, które zostaną przekazane na konto Domu dla Dzieci w Szymonow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m dla Dzieci w Szymonowie ma bogatą tradycję. </w:t>
      </w:r>
      <w:r>
        <w:rPr>
          <w:rStyle w:val="StrongEmphasis"/>
          <w:b w:val="false"/>
          <w:sz w:val="28"/>
          <w:szCs w:val="28"/>
        </w:rPr>
        <w:t>Powstał w 1943 r.</w:t>
      </w:r>
      <w:r>
        <w:rPr>
          <w:sz w:val="28"/>
          <w:szCs w:val="28"/>
        </w:rPr>
        <w:t xml:space="preserve"> w dale-kim Semipałatyńsku w Kazachstanie.  Założycielką i pierwszą dyrektorką była p.Wincentyna Szawczukiewicz,  która przygarnęła dziewięćdziesięcioro pols-kich dzieci – sierot wojennych i czyniła wszystko, by zachowały polskość           i szczęśliwie wróciły do kraju. 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4438650" cy="315277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Po zakończeniu II wojny światowej dom sierot udało się przenieść do Polski.   W czerwcu 1946 r.</w:t>
      </w:r>
      <w:r>
        <w:rPr>
          <w:sz w:val="28"/>
          <w:szCs w:val="28"/>
        </w:rPr>
        <w:t xml:space="preserve"> po trzech tygodniach jazdy bydlęcymi wagonami dziewięć-dziesięcioro dwoje dzieci przybyło do Szymonowa w obecnym województwie warmińsko-mazurskim. </w:t>
      </w:r>
    </w:p>
    <w:p>
      <w:pPr>
        <w:pStyle w:val="Normalny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om dla Dzieci w Szymonowie jest aktualnie jedyną w Polsce tego typu placówką noszącą imię Sybiraków.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4114800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om dla Dzieci w Szymonowie  jest pełen ciepła i miłości, jednak pomimo wielkiego zaangażowania całego personelu boryka się z trudnościami finansowymi. Większość trafiających tam dzieci to maluchy z różnego typu schorzeniami  wymagającymi opieki wielospecjalistycznej, stosowania wczesnej profilaktyki, co pociąga za sobą wysokie koszty leczenia, konieczność zakupu szczepionek, zleconych przez specjalistów witamin i odżywek, a nie są one finansowane przez NFZ.</w:t>
      </w:r>
    </w:p>
    <w:p>
      <w:pPr>
        <w:pStyle w:val="Normalny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ani Dyrektor Zofia Bagińska podkreśla, że placówka stara się zapewnić dzieciom warunki zbliżone do domów rodzinnych. Zamieszkują one w dwu-, trzyosobowych pokojach, które są wyposażone w aneksy kuchenne i łazienki.  Wychowankowie dzielą się na trzy grupy 8 - 10 osobowe: dziewczęta, chłopcy   i maluszki. Mieszkają oni w głównym budynku Domu dla Dzieci. Zorganizowane są również tzw. grupy weekendowe, zajmujące oddzielne mieszkania na terenie posesji. Wsparcie finansowe od darczyńców jest przeznaczane na: zakup żywności, leków, książek, przyborów szkolnych, organizację wypoczynku letniego i zimowego, doposażenie pomieszczeń przeznaczonych dla dzieci i pomieszczeń użytkowych, a także bieżącą, nie-zbędną modernizację placówki.</w:t>
      </w:r>
    </w:p>
    <w:p>
      <w:pPr>
        <w:pStyle w:val="NormalnyWeb"/>
        <w:spacing w:before="280" w:after="280"/>
        <w:jc w:val="center"/>
        <w:rPr/>
      </w:pPr>
      <w:r>
        <w:rPr/>
        <w:drawing>
          <wp:inline distT="0" distB="0" distL="0" distR="0">
            <wp:extent cx="1343025" cy="1009650"/>
            <wp:effectExtent l="0" t="0" r="0" b="0"/>
            <wp:docPr id="3" name="thumb_P5020316 (Kopiowanie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_P5020316 (Kopiowanie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24000" cy="1009650"/>
            <wp:effectExtent l="0" t="0" r="0" b="0"/>
            <wp:docPr id="4" name="thumb_DSC_0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b_DSC_06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43025" cy="1009650"/>
            <wp:effectExtent l="0" t="0" r="0" b="0"/>
            <wp:docPr id="5" name="thumb_IMG_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umb_IMG_00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39:00Z</dcterms:created>
  <dc:creator>Jan</dc:creator>
  <dc:description/>
  <dc:language>en-US</dc:language>
  <cp:lastModifiedBy>Jan</cp:lastModifiedBy>
  <dcterms:modified xsi:type="dcterms:W3CDTF">2014-10-18T11:40:00Z</dcterms:modified>
  <cp:revision>2</cp:revision>
  <dc:subject/>
  <dc:title/>
</cp:coreProperties>
</file>